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т 12.04.2019  № ПОС.03-0849/1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3.10.2016 № ПОС.03-1439/1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гражданам</w:t>
      </w:r>
    </w:p>
    <w:p>
      <w:pPr>
        <w:pStyle w:val="Normal"/>
        <w:rPr/>
      </w:pPr>
      <w:r>
        <w:rPr>
          <w:sz w:val="26"/>
          <w:szCs w:val="26"/>
        </w:rPr>
        <w:t>по договору  купли-продажи освободившихся</w:t>
      </w:r>
    </w:p>
    <w:p>
      <w:pPr>
        <w:pStyle w:val="Normal"/>
        <w:rPr/>
      </w:pPr>
      <w:r>
        <w:rPr>
          <w:sz w:val="26"/>
          <w:szCs w:val="26"/>
        </w:rPr>
        <w:t>жилых помещений в коммунальной квартир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13.10.2016 № ПОС.03-1439/16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(в редакции постановлений Администрации от 22.12.2016 № ПОС.03-1760/16, от 13.02.2017 № ПОС.03-0124/17, от 27.03.2018 №ПОС.03-0319/18, от 30.08.2018                  № ПОС.03-1244/18) изложив Административный регламент в следующе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  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2.04.2019  № ПОС.03-0849/19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  <w:r>
        <w:rPr>
          <w:color w:val="000000"/>
          <w:sz w:val="26"/>
          <w:szCs w:val="26"/>
        </w:rPr>
        <w:t xml:space="preserve">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условия и порядок предоставления </w:t>
      </w:r>
      <w:r>
        <w:rPr>
          <w:sz w:val="26"/>
          <w:szCs w:val="26"/>
        </w:rPr>
        <w:t xml:space="preserve">гражданам по договору купли-продажи освободившихся жилых помещений в коммунальной квартире </w:t>
      </w:r>
      <w:r>
        <w:rPr>
          <w:color w:val="000000"/>
          <w:sz w:val="26"/>
          <w:szCs w:val="26"/>
        </w:rPr>
        <w:t>на территории  городского округа город Переславль-Залесский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услуга предоставляется гражданам, являющимся нанимателями и (или) собственниками жилых помещений в коммунальной квартире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    Заявителями могут выступать: физические лица (далее - заявитель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    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.3. Ответственными за предоставление муниципальной услуги являются: отдел учета и распределения жилья Администрации города Переславля-Залесского (далее – отдел учета и распределения жилья) и управление муниципальной собственности Администрации города Переславля-Залесского (далее – УМ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Прием заявлений и документов на предоставление гражданам по договору купли-продажи освободившихся жилых помещений в коммунальной квартире осуществля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ом учета и распределения жилья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bolshakov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en-US"/>
        </w:rPr>
        <w:t>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widowControl/>
        <w:autoSpaceDE w:val="true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пятница с 08.00 до 12.00; </w:t>
      </w:r>
    </w:p>
    <w:p>
      <w:pPr>
        <w:pStyle w:val="Normal"/>
        <w:widowControl/>
        <w:autoSpaceDE w:val="tru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не приемный день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Заключение договора купли-продажи освободившихся жилых помещений в коммунальной квартире осуществляется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м муниципальной собственности Администрации города Переславля-Залесского, расположенным по адресу: Ярославская область, г. Переславль  - Залесский, ул. Комсомольская, д.5, тел. 8(48535) 3-10-00, 3-54-2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Адрес электронной почты: 31000ums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ru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Часы работы УМС: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 xml:space="preserve">понедельник - четверг с 08.00 до 16.30; </w:t>
      </w:r>
    </w:p>
    <w:p>
      <w:pPr>
        <w:pStyle w:val="Normal"/>
        <w:widowControl/>
        <w:autoSpaceDE w:val="true"/>
        <w:ind w:left="708" w:hanging="0"/>
        <w:rPr/>
      </w:pPr>
      <w:r>
        <w:rPr>
          <w:sz w:val="26"/>
          <w:szCs w:val="26"/>
        </w:rPr>
        <w:t>пятница - с 08.00 до 15.00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ab/>
        <w:t>1.4. 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 и с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обратившиеся за предоставлением муниципальной услуги, информируются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орядке и сроках оформления документов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2.1. Наименование муниципальной услуги -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 Муниципальная услуга  предоставляется отделом учета и распределения жилья Администрации города, Управлением муниципальной собственности Администрации города Переславля-Залесског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 предоставлении муниципальной услуги также участву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ая служба государственной регистрации, кадастра и картографии (информацию о месте нахождения, справочных телефонах и графике работы  данной организации можно получить на ее официальном сайте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Форма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выдача (направление) выписки  </w:t>
      </w:r>
      <w:r>
        <w:rPr>
          <w:color w:val="000000"/>
          <w:sz w:val="26"/>
          <w:szCs w:val="26"/>
        </w:rPr>
        <w:t xml:space="preserve">из приложения к постановлению Администрации города Переславля-Залесского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формление и выдача </w:t>
      </w:r>
      <w:r>
        <w:rPr>
          <w:sz w:val="26"/>
          <w:szCs w:val="26"/>
        </w:rPr>
        <w:t>договора купли-продажи жилого помещ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5. Срок предоставления муниципальной услуги составляет суммарно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Отделом учета и распределения жилья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27  календарных дней со дня, следующего за днем регистрации заявления и предоставленных документов сотрудником отдела учета и распределения жилья Администрации город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3 рабочих дня, со дня принятия </w:t>
      </w:r>
      <w:r>
        <w:rPr>
          <w:rFonts w:eastAsia="Calibri"/>
          <w:sz w:val="26"/>
          <w:szCs w:val="26"/>
          <w:lang w:eastAsia="en-US"/>
        </w:rPr>
        <w:t xml:space="preserve">постановления Администрации города Переславля-Залесского </w:t>
      </w:r>
      <w:r>
        <w:rPr>
          <w:rFonts w:eastAsia="Calibri"/>
          <w:sz w:val="26"/>
          <w:szCs w:val="26"/>
        </w:rPr>
        <w:t>до выдач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заявителю (законному представителю) - выписки из приложения к постановлению Администрации города Переславля-Залесского </w:t>
      </w:r>
      <w:r>
        <w:rPr>
          <w:sz w:val="26"/>
          <w:szCs w:val="26"/>
        </w:rPr>
        <w:t>о 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firstLine="709"/>
        <w:jc w:val="both"/>
        <w:rPr/>
      </w:pPr>
      <w:r>
        <w:rPr>
          <w:rFonts w:eastAsia="Calibri"/>
          <w:sz w:val="26"/>
          <w:szCs w:val="26"/>
        </w:rPr>
        <w:t xml:space="preserve">УМС  - выписки из приложения к постановлению Администрации города Переславля-Залесского </w:t>
      </w:r>
      <w:r>
        <w:rPr>
          <w:sz w:val="26"/>
          <w:szCs w:val="26"/>
        </w:rPr>
        <w:t>о предоставлении 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2. УМС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35 календарных дней, со дня поступления выписки из приложения к постановлению Администрации города Переславля-Залесского </w:t>
      </w:r>
      <w:r>
        <w:rPr>
          <w:sz w:val="26"/>
          <w:szCs w:val="26"/>
        </w:rPr>
        <w:t>о предоставлении гражданам по договору купли-продажи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необходимости нотариального удостоверения сделки купли-продажи</w:t>
      </w:r>
      <w:r>
        <w:rPr>
          <w:sz w:val="26"/>
          <w:szCs w:val="26"/>
        </w:rPr>
        <w:t xml:space="preserve"> освободившихся жилых помещений в коммунальной квартире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срок предоставления муниципальной услуги УМС увеличивается на 10 календарных дн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Гражданским кодексом Российской Федерации (</w:t>
      </w:r>
      <w:r>
        <w:rPr>
          <w:sz w:val="26"/>
          <w:szCs w:val="26"/>
        </w:rPr>
        <w:t>опубликован в «Российской газете» от 8 декабря 1994 г. N 238-239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- Жилищным кодексом Российской Федерации от 29.12.2004 № 188- ФЗ </w:t>
      </w:r>
      <w:r>
        <w:rPr>
          <w:sz w:val="26"/>
          <w:szCs w:val="26"/>
        </w:rPr>
        <w:t>(опубликован в «Российской газете» от 12 января 2005 г. N 1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eastAsia="en-US"/>
        </w:rPr>
        <w:t>- Решение Переславль-Залесской городской Думы от 24.11.2011 № 139 «Об утверждении Положения о порядке управления и распоряжения имуществом, находящемся в муниципальной собственности городского округа города Переславля-Залесского»</w:t>
      </w:r>
      <w:r>
        <w:rPr/>
        <w:t xml:space="preserve"> </w:t>
      </w:r>
      <w:r>
        <w:rPr>
          <w:sz w:val="26"/>
          <w:szCs w:val="26"/>
        </w:rPr>
        <w:t>(опубликовано в газете «Переславская неделя» от 14 декабря 2011 г. N 49)</w:t>
      </w:r>
      <w:r>
        <w:rPr>
          <w:sz w:val="26"/>
          <w:szCs w:val="26"/>
          <w:lang w:eastAsia="en-US"/>
        </w:rPr>
        <w:t>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ассмотрения вопроса о предоставлении гражданам по договору купли-продажи освободившихся жилых помещений в коммунальной квартире заявитель подает в отдел учета и распределения жилья заявление</w:t>
      </w:r>
      <w:r>
        <w:rPr>
          <w:color w:val="000000"/>
          <w:sz w:val="26"/>
          <w:szCs w:val="26"/>
        </w:rPr>
        <w:t xml:space="preserve"> (Приложение № 1 к Административному регламенту)</w:t>
      </w:r>
      <w:r>
        <w:rPr>
          <w:sz w:val="26"/>
          <w:szCs w:val="26"/>
        </w:rPr>
        <w:t xml:space="preserve"> лично либо через представителя. </w:t>
      </w:r>
      <w:r>
        <w:rPr>
          <w:rFonts w:eastAsia="Calibri"/>
          <w:color w:val="000000"/>
          <w:sz w:val="26"/>
          <w:szCs w:val="26"/>
        </w:rPr>
        <w:t xml:space="preserve">В заявлении указываются граждане, зарегистрированные с заявителем. Заявление подписывается всеми зарегистрированными с заявителем совершеннолетними членами семьи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7.1. Заявителем (законным представителем) предоставляются лично следующие документы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место жительства заявителя и членов его семь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документ, удостоверяющий личность заявителя (членов его семьи)</w:t>
      </w:r>
      <w:r>
        <w:rPr>
          <w:sz w:val="26"/>
          <w:szCs w:val="26"/>
        </w:rPr>
        <w:t>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ражданского кодекса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– решение об усыновлении (удочерении) и иные);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ий (кадастровый) паспорт жилого помещ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наличие (отсутствие)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в рамках межведомственного взаимодействия как на бумажном носителе, так и в электронном виде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сотрудник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7.2. Для рассмотрения вопроса о заключении договора купли-продажи освободившихся жилых помещений в коммунальной квартире заявитель (законный представитель) подает в УМС документ, удостоверяющий личность (паспорт гражданина РФ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 xml:space="preserve">2.7.3. </w:t>
      </w:r>
      <w:r>
        <w:rPr>
          <w:rFonts w:eastAsia="Calibri"/>
          <w:sz w:val="26"/>
          <w:szCs w:val="26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УМС</w:t>
      </w:r>
      <w:r>
        <w:rPr>
          <w:sz w:val="26"/>
          <w:szCs w:val="26"/>
        </w:rPr>
        <w:t xml:space="preserve"> не вправе требовать от заяви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- обращение неправомочного лица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- ненадлежащее оформление заявления (отсутствие сведений о заявителе, подписи заявителя)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илагаемых документов, документам, указанных в заявлении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 в подаваемых документах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неполного пакета документов, указанных в пункте 2.7.1.  раздела 2. Административного регламент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Возможность приостановления муниципальной услуги законодательством Российской Федерации не предусмотрена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я отказа в предоставлении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илое помещение, в отношении которого подано заявление о предоставлении по договору купли-продажи, не является освободившимся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) жилое помещение, в отношении которого подано заявление о предоставлении по договору купли-продажи, не является муниципальной собственностью городского округа город Переславль-Залесский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личие в коммунальной квартире граждан, которым освободившееся жилое помещение предоставляется в соответствии с частями 1,2 ст. 59 ЖК РФ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итель и (или) члены его семьи не являются нанимателями и (или) собственниками жилых помещений в коммунальной квартире, в которой освободилось жилое помещение;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е представлены документы, предусмотренные пунктом 2.7.1. раздела 2. Административного регламента;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явитель и члены его семьи обеспечены общей площадью жилых помещений на одного члена семьи по норме предоставления или более нормы предоставлени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Максимальный срок ожидания в очереди 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2. Срок регистрации заявления о предоставлении муниципальной услуги составляет 1  день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en-US"/>
        </w:rPr>
        <w:t xml:space="preserve">2.14. </w:t>
      </w:r>
      <w:r>
        <w:rPr>
          <w:color w:val="000000"/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оказание сотрудниками отдела учета и распределения жилья, УМС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; управления муниципальной собственности Администрации города по адресу: Ярославская область, г. Переславль-Залесский, ул. Комсомольская, д.5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полноты и достоверности сведений, содержащихся в документах, представленных заявителем (законным представителем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несение заявления и необходимых документов на рассмотрение жилищно-бытовой комиссии для принятия решения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;</w:t>
      </w:r>
      <w:r>
        <w:rPr>
          <w:color w:val="000000"/>
          <w:sz w:val="26"/>
          <w:szCs w:val="26"/>
        </w:rPr>
        <w:t xml:space="preserve">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ыдача (направление) выписки из приложения к постановлению Администрации города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говора купли-продажи освободившегося жилого помещения в коммунальной квартире и его выдача  заявителю (законному представителю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ем, первичная проверка и регистрация заявления и приложенных к нему 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eastAsia="en-US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Сотрудник</w:t>
      </w:r>
      <w:r>
        <w:rPr>
          <w:sz w:val="26"/>
          <w:szCs w:val="26"/>
        </w:rPr>
        <w:t xml:space="preserve"> отдела учета и распределения жилья</w:t>
      </w:r>
      <w:r>
        <w:rPr>
          <w:sz w:val="26"/>
          <w:szCs w:val="26"/>
          <w:lang w:eastAsia="en-US"/>
        </w:rPr>
        <w:t>, ответственный за выполнение административной процедуры, выдает заявителю (законному представителю) бланк заявления</w:t>
      </w:r>
      <w:r>
        <w:rPr>
          <w:color w:val="000000"/>
          <w:sz w:val="26"/>
          <w:szCs w:val="26"/>
        </w:rPr>
        <w:t xml:space="preserve">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с приложением необходимых документов предоставляется заявителем в </w:t>
      </w:r>
      <w:r>
        <w:rPr>
          <w:sz w:val="26"/>
          <w:szCs w:val="26"/>
        </w:rPr>
        <w:t>отдел учета и распределения жилья</w:t>
      </w:r>
      <w:r>
        <w:rPr>
          <w:color w:val="000000"/>
          <w:sz w:val="26"/>
          <w:szCs w:val="26"/>
        </w:rPr>
        <w:t xml:space="preserve"> в одном экземпляр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и документов предоставляются одновременно с оригинал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случае оформления заявления надлежащим образом,</w:t>
      </w:r>
      <w:r>
        <w:rPr>
          <w:color w:val="000000"/>
          <w:sz w:val="26"/>
          <w:szCs w:val="26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eastAsia="en-US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</w:rPr>
        <w:t xml:space="preserve"> отдела учета и распределения жилья</w:t>
      </w:r>
      <w:r>
        <w:rPr>
          <w:sz w:val="26"/>
          <w:szCs w:val="26"/>
          <w:lang w:eastAsia="en-US"/>
        </w:rPr>
        <w:t>, производившего первичную проверку документов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true"/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 регистрирует поступившее заявление и передает его на визирование первому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роверка полноты и достоверности сведений, содержащихся в документах, представленных заявителем (законным представителе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наличия всех документов, предусмотренных в пункте 2.7. раздела 2.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 предоставлении заявителем (законным представителем) документов, которые могут быть получены в рамках межведомственного взаимодействия,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альное время прохождения административной </w:t>
      </w:r>
      <w:r>
        <w:rPr>
          <w:sz w:val="26"/>
          <w:szCs w:val="26"/>
        </w:rPr>
        <w:t>процедуры составляет 21 календарный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3. Вынесение заявления и необходимых документов на рассмотрение жилищно-бытовой комиссии для принятия решения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</w:t>
      </w:r>
      <w:r>
        <w:rPr>
          <w:color w:val="000000"/>
          <w:sz w:val="26"/>
          <w:szCs w:val="26"/>
        </w:rPr>
        <w:t>; подготовка проекта постановления Администрации города Переславля-Залес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выносит их на рассмотрение жилищно-бытовой комиссии, которая принимает решение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4.  </w:t>
      </w:r>
      <w:bookmarkStart w:id="2" w:name="OLE_LINK2"/>
      <w:bookmarkStart w:id="3" w:name="OLE_LINK1"/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дача (направление) выписки из приложения к постановлению Администрации города Переславля-Залесского о </w:t>
      </w:r>
      <w:r>
        <w:rPr>
          <w:sz w:val="26"/>
          <w:szCs w:val="26"/>
        </w:rPr>
        <w:t>предоставлении (об отказе в предоставлении) гражданам по договору купли-продажи освободившихся жилых помещений в коммунальной кварти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трудник отдела учета и распределения жилья в течение 1 рабочего дня с момента получения постановления уведом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му представителю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законному представителю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выписки направляется в УМС для заключения договора купли-продаж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eastAsia="en-US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bookmarkEnd w:id="3"/>
      <w:r>
        <w:rPr>
          <w:sz w:val="26"/>
          <w:szCs w:val="26"/>
        </w:rPr>
        <w:t>3.3.5.  Оформление договора купли-продажи освободившегося жилого помещения в коммунальной квартире и его выдача заявителю (законному представител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лучение начальником УМС выписки из приложения к постановлению Администрации города Переславля-Залесского о предоставлении гражданам по договору купли-продажи освободившегося жилого помещения в коммунальной квартире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МС рассматривает поступившую выписку в течение 1 рабочего дня, следующего за днем приема и регистрации выписки, накладывается резолюция, после чего выписка передается начальнику отдела управления муниципальным имуществом (далее – начальник отдела) для проведения оценки рыночной стоимости жилого помещения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го действия- 3 рабочих дн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ьник отдела в течение 20 календарных дней заключает муниципальный контракт и организует проведение оценки рыночной стоимости жилого помещения.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получения отчета о рыночной стоимости жилого помещения начальник отдела передает отчет о рыночной стоимости жилого помещения в 2-х экземплярах в юридический отдел УМС (далее – юротдел УМ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отдел УМС готовит проект постановления Администрации города Переславля-Залесского об утверждении условий приватизации освободившегося жилого помещения в коммунальной квартире в срок 5 рабочих дн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е постановление направляется на рассмотрение Главе городского округа города Переславля-Залесского, который в случае отсутствия замечаний, подписывает постановление. Подписанное постановление регистрируется в управлении делами Администрации гор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прохождения административной процедуры составляет 2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получения подписанного Главой городского округа города Переславля-Залесского постановления, отдел управления муниципальным имуществом в течение 3 рабочих дней подготавливает в 3-х экземплярах проект договора купли-продажи жилого помещения (далее – проект договора) и передаточного акта, согласовывает с юротделом УМС и передает на подписание начальнику УМ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МС в течение 1 рабочего дня подписывает проект договора и передаточн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в подписанный начальником УМС проект договора и передаточного акта, отдел управления муниципальным имуществом проставляет на них печать УМС и уведомляет заявителя (законного представителя) по контактному телефону о необходимости явиться для заключения договора купли-продажи жилого помещения, согласовывает дату и время явки заявителя в пределах срока административной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ившийся в согласованное время заявитель подписывает 3 экземпляра проекта договора и передаточн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явился в согласованное время, отдел управления муниципальным имуществом направляет 3 экземпляра проекта договора и передаточного акта с сопроводительным письмом заявителю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управления муниципальным имуществом контролирует возврат направленного по почте и подписанного заявителем проекта договора и передаточн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35 календарных дней. В случае необходимости нотариального удостоверения сделки купли-продажи срок увеличивается на 10 календарных дн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пущенная ошибка в договоре купли-продажи исправляется путем внесения изменений на основании дополнительного соглашения к договору купли-продаж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 исправления допущенных ошибок и опечаток составляет 15 рабочих дней </w:t>
      </w:r>
      <w:r>
        <w:rPr>
          <w:rFonts w:eastAsia="Calibri"/>
          <w:color w:val="000000"/>
          <w:sz w:val="26"/>
          <w:szCs w:val="26"/>
          <w:lang w:eastAsia="en-US"/>
        </w:rPr>
        <w:t>с момента обращения заявителя (законного представителя).</w:t>
      </w:r>
    </w:p>
    <w:p>
      <w:pPr>
        <w:pStyle w:val="Heading3"/>
        <w:spacing w:before="0" w:after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</w:t>
      </w:r>
      <w:r>
        <w:rPr>
          <w:rFonts w:eastAsia="Calibri"/>
          <w:sz w:val="26"/>
          <w:szCs w:val="26"/>
        </w:rPr>
        <w:t>начальником УМС,</w:t>
      </w:r>
      <w:r>
        <w:rPr>
          <w:rFonts w:eastAsia="Calibri"/>
          <w:color w:val="000000"/>
          <w:sz w:val="26"/>
          <w:szCs w:val="26"/>
        </w:rPr>
        <w:t xml:space="preserve"> первым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первого заместителя Главы Администрации города Переславля-Залесского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1. В ходе плановых и внеплановых проверок должностными лицами проверяетс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знание сотрудниками отдела учета и распределения жилья, </w:t>
      </w:r>
      <w:r>
        <w:rPr>
          <w:rFonts w:eastAsia="Calibri"/>
          <w:sz w:val="26"/>
          <w:szCs w:val="26"/>
        </w:rPr>
        <w:t>сотрудниками УМС требований настоящего Административного регламента, н</w:t>
      </w:r>
      <w:r>
        <w:rPr>
          <w:rFonts w:eastAsia="Calibri"/>
          <w:color w:val="000000"/>
          <w:sz w:val="26"/>
          <w:szCs w:val="26"/>
        </w:rPr>
        <w:t xml:space="preserve">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</w:rPr>
        <w:t xml:space="preserve"> муниципального служаще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48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8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1 к Административному регламенту </w:t>
        </w:r>
      </w:hyperlink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Главе городского округа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г. Переславля-Залесск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от гр._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прож. 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ind w:left="4962" w:hanging="0"/>
        <w:rPr>
          <w:sz w:val="24"/>
        </w:rPr>
      </w:pPr>
      <w:r>
        <w:rPr>
          <w:sz w:val="24"/>
        </w:rPr>
        <w:t>тел.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right="424" w:firstLine="709"/>
        <w:rPr/>
      </w:pPr>
      <w:r>
        <w:rPr>
          <w:sz w:val="24"/>
          <w:szCs w:val="24"/>
        </w:rPr>
        <w:t>Прошу предоставить мне по договору купли-продажи освободившееся жилое помещение в коммунальной квартире по адресу:</w:t>
      </w:r>
      <w:r>
        <w:rPr/>
        <w:t xml:space="preserve"> ____________________________________________________________________.</w:t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right="424" w:hanging="0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адрес квартиры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 ___человек (а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которые будут получены по межведомственному запросу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_______________________г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bscript"/>
          <w:lang w:eastAsia="en-US"/>
        </w:rPr>
        <w:t xml:space="preserve">Первичная проверка : </w:t>
      </w:r>
      <w:r>
        <w:rPr>
          <w:sz w:val="24"/>
          <w:szCs w:val="24"/>
          <w:lang w:eastAsia="en-US"/>
        </w:rPr>
        <w:t xml:space="preserve"> «____»_______20__г.  </w:t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ФИО сотрудника, принявшего документы и заявление ______________________</w:t>
      </w:r>
    </w:p>
    <w:p>
      <w:pPr>
        <w:pStyle w:val="Normal"/>
        <w:widowControl/>
        <w:autoSpaceDE w:val="true"/>
        <w:ind w:left="411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</w:t>
      </w:r>
    </w:p>
    <w:p>
      <w:pPr>
        <w:pStyle w:val="Normal"/>
        <w:widowControl/>
        <w:autoSpaceDE w:val="true"/>
        <w:ind w:left="41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ind w:left="4111" w:hanging="0"/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2 к Административному  регламенту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Главе городского округа  г. Переславля-Залесского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фамилия имя отчеств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» __________________     20____г. </w:t>
      </w:r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№ 3 к Административному       регламенту 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  <w:br/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221615</wp:posOffset>
                </wp:positionV>
                <wp:extent cx="5505450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ем, первичная проверка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.4pt;mso-wrap-distance-left:9.05pt;mso-wrap-distance-right:9.05pt;mso-wrap-distance-top:0pt;mso-wrap-distance-bottom:0pt;margin-top:-1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ем, первичная проверка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27.9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173355</wp:posOffset>
                </wp:positionV>
                <wp:extent cx="5505450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21 календарны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.3pt;mso-wrap-distance-left:9.05pt;mso-wrap-distance-right:9.05pt;mso-wrap-distance-top:0pt;mso-wrap-distance-bottom:0pt;margin-top:-1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2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5505450" cy="160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; подготовка проекта постановления Администрации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6.05pt;mso-wrap-distance-left:9.05pt;mso-wrap-distance-right:9.05pt;mso-wrap-distance-top:0pt;mso-wrap-distance-bottom:0pt;margin-top: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</w:rPr>
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; подготовка проекта постановления Администрации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5pt" to="238.95pt,19.8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-210820</wp:posOffset>
                </wp:positionV>
                <wp:extent cx="5505450" cy="1209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дача (направление) выписки из приложения к постановлению Администрации города 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25pt;mso-wrap-distance-left:9.05pt;mso-wrap-distance-right:9.05pt;mso-wrap-distance-top:0pt;mso-wrap-distance-bottom:0pt;margin-top:-16.6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ыдача (направление) выписки из приложения к постановлению Администрации города о </w:t>
                      </w:r>
                      <w:r>
                        <w:rPr>
                          <w:sz w:val="26"/>
                          <w:szCs w:val="26"/>
                        </w:rPr>
                        <w:t>предоставлении (об отказе в предоставлении) гражданам по договору купли-продажи освободившихся жилых помещений в коммунальной квартире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05pt" to="238.95pt,20pt" ID="Line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26365</wp:posOffset>
                </wp:positionV>
                <wp:extent cx="5461635" cy="1419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формление договора купли-продажи освободившегося жилого помещения в коммунальной квартире и его выдача заявителю (законному представител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35 календарных дней, а в случае необходимости нотариального удостоверения сделки купли-продажи срок увеличивается на 1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111.75pt;mso-wrap-distance-left:9.05pt;mso-wrap-distance-right:9.05pt;mso-wrap-distance-top:0pt;mso-wrap-distance-bottom:0pt;margin-top:9.9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формление договора купли-продажи освободившегося жилого помещения в коммунальной квартире и его выдача заявителю (законному представителю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35 календарных дней, а в случае необходимости нотариального удостоверения сделки купли-продажи срок увеличивается на 1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48410</wp:posOffset>
                </wp:positionH>
                <wp:positionV relativeFrom="paragraph">
                  <wp:posOffset>38709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304.8pt" to="98.3pt,3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0</wp:posOffset>
                </wp:positionV>
                <wp:extent cx="2305050" cy="1226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или направление  выписки из приложения к постановлению Администрации города Переславля-Залесского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>предоставлении  гражданину по договору купли –продажи освободившегося жилого помещения в коммунальной квар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6.55pt;mso-wrap-distance-left:9.05pt;mso-wrap-distance-right:9.05pt;mso-wrap-distance-top:0pt;mso-wrap-distance-bottom:0pt;margin-top:20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или направление  выписки из приложения к постановлению Администрации города Переславля-Залесского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>предоставлении  гражданину по договору купли –продажи освободившегося жилого помещения в коммунальной квар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2654300</wp:posOffset>
                </wp:positionV>
                <wp:extent cx="2380615" cy="1226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или направление выписки из  приложения к постановлению Администрации города Переславля-Залесского об отказе в  предоставлении гражданину по договору купли –продажи освободившегося жилого помещения в коммунальной кварти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96.55pt;mso-wrap-distance-left:9.05pt;mso-wrap-distance-right:9.05pt;mso-wrap-distance-top:0pt;mso-wrap-distance-bottom:0pt;margin-top:20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или направление выписки из  приложения к постановлению Администрации города Переславля-Залесского об отказе в  предоставлении гражданину по договору купли –продажи освободившегося жилого помещения в коммунальной кварти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090035</wp:posOffset>
                </wp:positionV>
                <wp:extent cx="230505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договора купли-продажи освободившегося жилого помещения в коммунальной квартире и е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ача (на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2pt;mso-wrap-distance-left:9.05pt;mso-wrap-distance-right:9.05pt;mso-wrap-distance-top:0pt;mso-wrap-distance-bottom:0pt;margin-top:3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ие договора купли-продажи освободившегося жилого помещения в коммунальной квартире и его</w:t>
                      </w:r>
                      <w:r>
                        <w:rPr>
                          <w:sz w:val="24"/>
                          <w:szCs w:val="24"/>
                        </w:rPr>
                        <w:t xml:space="preserve"> выдача (на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9:00Z</dcterms:created>
  <dc:creator>G</dc:creator>
  <dc:description/>
  <dc:language>en-US</dc:language>
  <cp:lastModifiedBy>user</cp:lastModifiedBy>
  <cp:lastPrinted>2019-04-10T16:01:00Z</cp:lastPrinted>
  <dcterms:modified xsi:type="dcterms:W3CDTF">2019-04-22T11:59:00Z</dcterms:modified>
  <cp:revision>2</cp:revision>
  <dc:subject/>
  <dc:title>Приложение № 1 к постановлению</dc:title>
</cp:coreProperties>
</file>